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80"/>
        <w:gridCol w:w="464"/>
        <w:gridCol w:w="6"/>
        <w:gridCol w:w="425"/>
        <w:gridCol w:w="851"/>
        <w:gridCol w:w="820"/>
        <w:gridCol w:w="70"/>
        <w:gridCol w:w="386"/>
        <w:gridCol w:w="141"/>
        <w:gridCol w:w="1134"/>
        <w:gridCol w:w="422"/>
        <w:gridCol w:w="553"/>
        <w:gridCol w:w="297"/>
        <w:gridCol w:w="695"/>
        <w:gridCol w:w="1294"/>
      </w:tblGrid>
      <w:tr>
        <w:trPr>
          <w:trHeight w:val="46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732155" cy="7321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НИВЕРЗИТЕТ У ИСТОЧНОМ САРАЈЕ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П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равни факултет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89890</wp:posOffset>
                      </wp:positionV>
                      <wp:extent cx="1481455" cy="13341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1455" cy="1334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33"/>
                                  </w:tblGrid>
                                  <w:tr>
                                    <w:trPr>
                                      <w:trHeight w:val="1976" w:hRule="atLeast"/>
                                    </w:trPr>
                                    <w:tc>
                                      <w:tcPr>
                                        <w:tcW w:w="233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GB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342390" cy="118110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27" t="-28" r="-27" b="-2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42390" cy="1181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65pt;height:105.05pt;mso-wrap-distance-left:0pt;mso-wrap-distance-right:9pt;mso-wrap-distance-top:0pt;mso-wrap-distance-bottom:0pt;margin-top:-30.7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3"/>
                            </w:tblGrid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1342390" cy="118110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7" t="-28" r="-27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2390" cy="1181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6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  <w:t>Студијски програм: П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CS"/>
              </w:rPr>
              <w:t>раво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</w:r>
          </w:p>
        </w:tc>
      </w:tr>
      <w:tr>
        <w:trPr>
          <w:trHeight w:val="1114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циклус студија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II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одина студија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ун назив предмета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КРИВИЧНО ПРОЦЕСНО ПРАВО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ОПШТИ ДИО</w:t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Катедра</w:t>
              <w:tab/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атедра за кривично право  -Правни факултет Источно Сарајево – Пале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Шифра предмет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атус предмета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еместар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ECTS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Ф-1-5-018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обавезан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V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ик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оф. др Младенка Говедарица,ванредни професор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радник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Фонд часова/ наставно оптерећење (седмично)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ндивидуално оптерећење студента (у сатима семестрално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Коефицијент студентског оптерећења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  <w:lang w:val="sr-Latn-BA"/>
              </w:rPr>
              <w:footnoteReference w:id="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3*15*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2*15*1,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*15*1,7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1,7</w:t>
            </w:r>
          </w:p>
        </w:tc>
      </w:tr>
      <w:tr>
        <w:trPr/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наставн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45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+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3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+ 0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=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75h</w:t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студентск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3*15*1,7 + 2*15*1,7+0*15*1,7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=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76,5+ 51+ 0 =127,5h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 оптерећење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предмета (наставно + студентско):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75h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+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127,5h = 202,5h =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  <w:lang w:val="sr-Latn-BA"/>
              </w:rPr>
              <w:t>opt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сати семестралн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сходи учењ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1. стиче општа теоријска знањ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. стиче практична знања и вјештин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 стиче способност анализе правних проблема ове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. стичу способност континуираног праћења и примјене домаћих правних прописа из ове области прав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словљеност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тходно положени предмети Кривично право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 I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и Кривично право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II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е метод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авање, вјежбе,теренска настава, практични рад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држај предмета по седмицам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ојам и предмет кривичног поступка и кривичног процесног права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ојам кривичног поступка (реалистички појам кривичног поступка, правни појам кривичног поступка, карактеристике кривичног поступка,основне процесне претпоставке, форме кривичног поступка, обим кривичног процесног односа)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Циљеви и оправдање кривичног поступка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ојам, предмет и диоба кривичног процесног права (појам кривичног процесног права, предмет кривичног процесног права, диоба кривичног процесног пра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Извори кривичног процесног пра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звори кривичног процесног права уопште (настанак кривичног процесног права,извори јављања кривичног процесног прав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кретни извори кривичног процесног права Босне и Херцегови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сторија кривичног процесног права Босне и Херцегови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ивично процесно право од 1918. године и у Краљевини Југославиј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ивично процесно право Социјалистичке Југославиј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ивично процесно право Босне и Херцегови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Важење кривичног процесног прав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ременско важење кривичног процесног пра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сторно важење кривичног процесног пра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ажење кривичног процесног права у погледу ли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ажење кривичног процесног права у погледу предм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днос кривичног процесног права према осталим гранама прав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умачење кривичног процесног пр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4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Субјекти кривичног поступ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пшта излагања о процесним субјекти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јам и врсте процесних субјеката (појам процесних субјеката, врсте процесних субјекат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еђусобни односи процесних субјека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новна процесна начела о процесним субјектима (оптужно или акузаторско начело, истражно или инквизиторско начело и мјешовито начело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5.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ојам и врсте кривичних судова (појам кривичног суда, врсте кривичних судова уопште, врсте кривичних судова у Босни и Херцеговин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зависност суда и судиј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нутрашње уређење судова (бројни састав суда, учешће грађана у вршењу кривичног правосуђа, субјективна способност судије -именовање судија, изборни поступак, одговорност судије, конкретна способност судије - појам и врсте изузећа, основи изузећа, поступак изузећа, друга изузећа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6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Спољашње уређење судова (судске надлежности у кривичним стварима, редовне надлежности – стварна надлежност, мјесна надлежност, функционална надлежност, ванредне надлежности – надлежност по међусобној вези кривичних дјела, пренесена надлежност, наређена надлежност, значај, оцјена и сукоб надлежн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ст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– значај појединих врста надлежности, оцјена надлежности, сукоб надлежности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авна помо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7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Странке у кривичном поступк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раначка способно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цесна способно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оцесна начела о странкама (начело контрадикторности, начело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hr-HR"/>
              </w:rPr>
              <w:t>ne bis in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hr-HR"/>
              </w:rPr>
              <w:t>idem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 Тужилац и кривична тужба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појам кривичне тужбе,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рганизовање кривичне тужбе, основна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оцес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н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ачела која се односе на кривичну тужбу – начело официјелности, начело легалитета, начело мутабилит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ужилац (појам функције и правна природа, права и дужности тужиоца, организација тужилаштава у БиХ, интерна и екстерна организација тужилашт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8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Осумњичени, односно оптужени и његова одбра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јам осумњиченог, односно оптуженог, лица која могу имати својство осумњиченог, односно оптуженог, осумњичени односно оптужени као субјект кривичног поступка, упознавање личности осумњиченог, односно оптуженог, права и дужности осумњиченог, односно оптуженог, право на правично суђењ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дбрана осумњиченог, односно оптуженог (материјална одбрана, формална одбрана – појам, врсте формалне одбране, организовање формалне одбране,права, дужности и одговорност браниоц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9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Споредни процесни субјек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штећени (појам оштећеног, права и дужности оштећеног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оштећени као свједок, оштећени у Закону о измјенама и допунама Закона о кривичном поступку Републике Српске усвојеном у фебруару 2021. годин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авно или физичко лиц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рган старатељ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тали учесници у поступк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ступници процесних субјеката (законски заступници, процесни замјеници, пуномоћниц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моћници (помоћни органи) процесних субјеката (помоћници суда, помоћници процесних странака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рећа лица у кривичном поступку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10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едмет кривичног поступ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јам и врсте предмета кривичног поступ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екситет предмета кривичног поступ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Хомогени конекситет (веза кривичних ствари међусобно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Хетерогени конекситет (веза кривичног и некривичног предмета кривичног поступка) (имовинскоправни захтјев, прејудицијална питања, трошкови кривичног поступка)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11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оцесне радњ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новна начела кривичног поступка која се односе на форму процесних радњ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чело усмености и начело писме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чело јавности (појам, сврха и оправдање, начело јавности у претходном поступку, начело јавности у главном поступку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чело непосредности (појам и значај, процесне установе за спровођење начела непосредност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чело процесне економиј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чело лојалности и поштења учесника поступка и сузбијања злоупотребе њихових процесних пр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12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Форма, вријеме и садржина процесних радњ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орма процесних радњи(начин процесних радњи – употреба језика и писма у кривичном поступку, поднесци, записници, спис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јесто процесних радњ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ријеме процесних радњи (рокови, повраћај у пређашње стањ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адржина процесних радњ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еправилне процесне радње (појам, превентивне мјере и мјере за обезбјеђење вјеродостојности процесних радњи – заклетва, свједоци присутни процесним радњама, препознавање лица и ствари, суочење, реконструкција догађај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јере за олакшавање поштовања процесних норм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јере у погледу неправилних процесних радњи (поправљање неправилних процесних радњи, санкције за неправилне процесне радње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13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Врсте процесних радњи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оцесне радње доказивања (докази и доказивање уопште, предмет доказивања, чињенице које се у поступку доказују, чињенице које се у поступку не доказују, доказна средства, појам и начин одређивања доказних средстава, недозвољена доказна средства, поступак са доказима – наступање доказа, извођење доказа, оцјена доказа, процесна начела која се односе на радње доказивања – законска оцјена доказа и оцјена доказа по слободном увјерењу, начело истине, начело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>in dubio pro reo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радње доказивања – претресање стана, просторија и лица, привремено одузимање предмета и имовин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испитивање осумњиченог, саслушање свједока, исказ вјештака, увиђај и реконструкција, исправе, индици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14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осебне истражне радње (појам, услови за примјену, врсте, трајање, чување приједлога тужиоца и наредбе судије за претходни поступак, извјештај о посебним истражним радњама, забрана коришћења доказно забрањених података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дње процесне принуде (о радњама процесне принуде уопште и претпоставкама за њихову примјену, врсте принудних процесних радњи – мјере за обезбјеђење присуства осумњиченог, односно оптуженог и успјешно вођење кривичног поступка, позивање, довођење, мјере забране, јемство, притвор)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15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Радње одлучивања (радње одлучивања и судске одлуке уопште, о пресудама посебно, врсте пресуда,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днос пресуде и оптужбе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едостаци у пресуди и њихово отклањање, остале процесне радње суда – радње руковођења поступком, радње одржавања реда и процесне дисциплине, радње сузбијања неуредног вршења процесних дужности, процесне радње достављања)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Обавезна литература 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р Миодраг Симови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р Владимир Симовић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др Младенка Говедарица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ривично процесно право увод и општи дио,Правни факултет Универзитета у Бихаћ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21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5-367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опунска литература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83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Обавезе, облици провјере знања и оцјењивање</w:t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Врста евалуације рада студ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Бодов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роцена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испитне обавезе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исуство предавањи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исуство вјежба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те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олоквију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еминарски р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сме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 %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атум овјер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(унијети задњи датум усвајања овог силабуса на сједници Вијећ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Коефицијент студентског оптерећења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vertAlign w:val="sub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се рачуна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на сљедећи начин</w:t>
      </w:r>
      <w:r>
        <w:rPr>
          <w:rFonts w:cs="Arial Narrow" w:ascii="Arial Narrow" w:hAnsi="Arial Narrow"/>
          <w:sz w:val="16"/>
          <w:szCs w:val="16"/>
        </w:rPr>
        <w:t>: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sr-BA"/>
        </w:rPr>
      </w:pPr>
      <w:r>
        <w:rPr>
          <w:rFonts w:cs="Arial Narrow" w:ascii="Arial Narrow" w:hAnsi="Arial Narrow"/>
          <w:sz w:val="16"/>
          <w:szCs w:val="16"/>
        </w:rPr>
        <w:t xml:space="preserve">а) за студијске програме који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не </w:t>
      </w:r>
      <w:r>
        <w:rPr>
          <w:rFonts w:cs="Arial Narrow" w:ascii="Arial Narrow" w:hAnsi="Arial Narrow"/>
          <w:sz w:val="16"/>
          <w:szCs w:val="16"/>
        </w:rPr>
        <w:t xml:space="preserve">иду на лиценцирање: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(укупно оптерећење у семестру за све предмете 900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–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)/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____. Погледати садржај обрасца и објашњење.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lang w:val="sr-BA"/>
        </w:rPr>
        <w:t>б) за студијске програме који иду на лиценцирање потребно је користити садржај обрасца и објашњењ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cs="Calibri"/>
      <w:lang w:val="bs-B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22:00Z</dcterms:created>
  <dc:creator>XXX</dc:creator>
  <dc:description/>
  <cp:keywords/>
  <dc:language>en-US</dc:language>
  <cp:lastModifiedBy>SANJA</cp:lastModifiedBy>
  <dcterms:modified xsi:type="dcterms:W3CDTF">2023-11-25T20:41:00Z</dcterms:modified>
  <cp:revision>5</cp:revision>
  <dc:subject/>
  <dc:title> </dc:title>
</cp:coreProperties>
</file>